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RICHIESTA NOMINATIVO INGEGNERI PER NOMINA TERZO ARBITRO NELLA CONTROVERSIA IN ORDINRE ALLA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CORRESPONSIONE DA PARTE DELLA COMMITTENZA AD ALTRA DITTA QUALE PENALE PER RITARDATO PAGAMENTO DEL PRIMO S.A.L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  <w:color w:val="0000FF"/>
          <w:sz w:val="28"/>
          <w:szCs w:val="28"/>
        </w:rPr>
        <w:t xml:space="preserve"> con comprovata esperienza professionale nell’ambito dell’arbitrato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copia del documento di identità ed il curriculum vita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2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8-01-03T16:52:00Z</dcterms:modified>
  <cp:revision>3</cp:revision>
  <dc:subject/>
  <dc:title>ISTANZA PER RILASCIO CERTIFICAZIONI</dc:title>
</cp:coreProperties>
</file>